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38"/>
      </w:tblGrid>
      <w:tr>
        <w:trPr/>
        <w:tc>
          <w:tcPr>
            <w:tcW w:w="1534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3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CENTAR TEHNIČKE KULTURE -</w:t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ZVJEZDANO SELO MOSOR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5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ajednica tehničke kulture grada Splita i Županije splitsko-dalmatinske i Zvjezdano selo Mosor i ove godine organiziraju ZIMSKU ŠKOLU TEHNIČKIH AKTIVNOSTI </w:t>
        <w:tab/>
        <w:t xml:space="preserve">u objektu Zvjezdano selo Mosor za učenike osnovnih i srednjih škola. </w:t>
      </w:r>
    </w:p>
    <w:p>
      <w:pPr>
        <w:pStyle w:val="Normal"/>
        <w:spacing w:before="0" w:after="120"/>
        <w:ind w:firstLine="709"/>
        <w:jc w:val="both"/>
        <w:rPr/>
      </w:pPr>
      <w:r>
        <w:rPr/>
        <w:t>Polaznici će biti smješteni u objektu zvjezdarnice na Mosoru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no selo Mosor je objekt namijenjen za edukativne programe mladih iz područja astronomije, ekologije, povijesti, zemljopisa, umjetnosti i raznih djelatnosti tehničke kulture. Zvjezdano selo Mosor je udaljeno od Splita 22 km, a povezano je prigradskom linijom br. 28 (Split – Gornje Sitno – Dubrava)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izemlje: soba dežurnog astronoma, mala dvorana, 4 spavaće sobe, kuhinja, sanitarni čvorovi sa kupaonicom, informatička učionica, te radionica tehničkih aktivnosti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vi kat: velika višenamjenska dvorana sa mogućnošću okupljanja 120 osoba, opremljena najsuvremenijom opremom za prezentacije, čajna kuhinja, separe za 10 osoba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avaonice s 26 ležajeva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>, na kojoj se nalazi trometarska kupola opremljena s 3 manja teleskopa za dnevno i noćno promatranje. Na istočnoj strani terase smještena je šestmetarska kupola koja je opremljena većim teleskopom za kvalitetniji rad i znanstvena istraživanj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ZIMSKE ŠKOLE TEHNIČKIH AKTIVNOSTI – 07.-11. siječnja 2013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RVI DAN – ponedjeljak 07. 01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:00 – 12:00 dolazak i smještaj učenika</w:t>
      </w:r>
    </w:p>
    <w:p>
      <w:pPr>
        <w:pStyle w:val="Normal"/>
        <w:numPr>
          <w:ilvl w:val="0"/>
          <w:numId w:val="1"/>
        </w:numPr>
        <w:rPr/>
      </w:pPr>
      <w:r>
        <w:rPr/>
        <w:t>12:00 – 13:00 upoznavanje sa objektom i krajolikom</w:t>
      </w:r>
    </w:p>
    <w:p>
      <w:pPr>
        <w:pStyle w:val="Normal"/>
        <w:numPr>
          <w:ilvl w:val="0"/>
          <w:numId w:val="1"/>
        </w:numPr>
        <w:rPr/>
      </w:pPr>
      <w:r>
        <w:rPr/>
        <w:t>13:00 – 14:00 ručak</w:t>
      </w:r>
    </w:p>
    <w:p>
      <w:pPr>
        <w:pStyle w:val="Normal"/>
        <w:numPr>
          <w:ilvl w:val="0"/>
          <w:numId w:val="1"/>
        </w:numPr>
        <w:rPr/>
      </w:pPr>
      <w:r>
        <w:rPr/>
        <w:t>14:00 – 15:3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30 – 17:30 uvod u astronomiju (osnovni pojmovi, objekti na noćnom nebu i priprema za noćno promatranje)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3:00 noćno promatranje / 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AN – utorak 08. 01. 2013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09:00 – 13:00 radionica „Uvod u digitalnu fotografiju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radionica „Mala škola računalne animacije“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3:00 noćno promatranje / 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 – srijeda 09. 01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09:00 – 13:00 fotografska radion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radionica „Mala škola računalne animacije“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3:00 noćno promatranje / 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DAN – četvrtak 10. 01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9:00 – 13:00 uvod u robotik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radionica iz robotike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3:00 noćno promatranje / astronomske radion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ETI DAN – petak 11. 01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rPr/>
      </w:pPr>
      <w:r>
        <w:rPr/>
        <w:t>09:00 – 13:00 uvod u zrakoplovno modelarst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30 – 17:30 radionica zrakoplovnog modelarstva</w:t>
      </w:r>
    </w:p>
    <w:p>
      <w:pPr>
        <w:pStyle w:val="Normal"/>
        <w:numPr>
          <w:ilvl w:val="0"/>
          <w:numId w:val="1"/>
        </w:numPr>
        <w:rPr/>
      </w:pPr>
      <w:r>
        <w:rPr/>
        <w:t>18:00 – 19:00 povratak kućama</w:t>
      </w:r>
    </w:p>
    <w:p>
      <w:pPr>
        <w:pStyle w:val="Normal"/>
        <w:ind w:left="3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Cijena petodnevnog aranžmana ljetne škole iznosi 1000,00 kn po polazniku.</w:t>
      </w:r>
    </w:p>
    <w:p>
      <w:pPr>
        <w:pStyle w:val="Normal"/>
        <w:ind w:firstLine="432"/>
        <w:rPr/>
      </w:pPr>
      <w:r>
        <w:rPr/>
        <w:t>U cijenu je uračunat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rPr/>
      </w:pPr>
      <w:r>
        <w:rPr/>
        <w:t>Troškovi mentorâ i predavačâ</w:t>
      </w:r>
    </w:p>
    <w:p>
      <w:pPr>
        <w:pStyle w:val="Normal"/>
        <w:numPr>
          <w:ilvl w:val="0"/>
          <w:numId w:val="2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Sve informacije o zimskoj školi možete dobiti od voditelja Zvjezdanog sela Mosor Tomislava Nikolića (mob: 098/217-849) ili na adresi http://www.zvjezdano-selo.hr/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vjezdano-selo.hr/" TargetMode="External"/><Relationship Id="rId6" Type="http://schemas.openxmlformats.org/officeDocument/2006/relationships/hyperlink" Target="mailto:info@zvjezdano-sel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6:00Z</dcterms:created>
  <dc:creator>toni</dc:creator>
  <dc:description/>
  <cp:keywords/>
  <dc:language>en-US</dc:language>
  <cp:lastModifiedBy>Zoran Knez</cp:lastModifiedBy>
  <cp:lastPrinted>2011-06-02T10:21:00Z</cp:lastPrinted>
  <dcterms:modified xsi:type="dcterms:W3CDTF">2012-12-18T14:39:00Z</dcterms:modified>
  <cp:revision>13</cp:revision>
  <dc:subject/>
  <dc:title>Zvjezdano selo mosor tijekom srpnja organizira LJETNU ŠKOLU ASTRONOMIJE u svom objektu Zvjezdano selo Mosor za učenike osnovnih i srednjih škola</dc:title>
</cp:coreProperties>
</file>