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rijavnica za ljetnu ško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. 06. – 04. 07.  2014.  --------- Škola astronomije, robotike, zrakoplovnog modelarstva, elektronike i automatike, te digitalne fotografij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8. 07. – 01. 08.  2014.  --------- Škola astronomije, robotike, zrakoplovnog modelarstva i digitalne fotografije, te biološka radionic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4. 08. – 31. 08.  2014.  --------- Radioamaterski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Potpis roditelja</w:t>
      </w:r>
    </w:p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ijavnicu poslati na mail: </w:t>
      </w:r>
      <w:hyperlink r:id="rId7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37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4-06-18T16:01:00Z</dcterms:modified>
  <cp:revision>4</cp:revision>
  <dc:subject/>
  <dc:title/>
</cp:coreProperties>
</file>