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2070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4.1pt;width:64pt;height:64.45pt" coordorigin="88,82" coordsize="1280,1289">
                      <v:rect id="shape_0" stroked="t" o:allowincell="t" style="position:absolute;left:472;top:83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88;top:471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88,82" to="472,46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84,82" to="1368,46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8,987" to="472,137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84,987" to="1368,137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472;top:471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rPr/>
            </w:pPr>
            <w:r>
              <w:rPr/>
              <w:t>ŽUPANIJE SPLITSKO - DALMATINSKE</w:t>
            </w:r>
          </w:p>
          <w:p>
            <w:pPr>
              <w:pStyle w:val="Header"/>
              <w:rPr/>
            </w:pPr>
            <w:r>
              <w:rPr/>
              <w:t>Varaždinska 53  Split</w:t>
            </w:r>
          </w:p>
          <w:p>
            <w:pPr>
              <w:pStyle w:val="Head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5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ajednica tehničke kulture grada Splita i Splitsko-dalmatinske županije i Zvjezdano selo Mosor i ove godine organiziraju ZIMSKU ŠKOLU TEHNIČKIH AKTIVNOSTI </w:t>
        <w:tab/>
        <w:t xml:space="preserve">u objektu Zvjezdano selo Mosor za učenike osnovnih i srednjih škola. </w:t>
      </w:r>
    </w:p>
    <w:p>
      <w:pPr>
        <w:pStyle w:val="Normal"/>
        <w:spacing w:before="0" w:after="120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zemlje: soba dežurnog astronoma, mala dvorana, 4 spavaće sobe, kuhinja, sanitarni čvorovi sa kupaonicom, informatička učionica, te radionica tehničkih aktivnos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vi kat: velika višenamjenska dvorana sa mogućnošću okupljanja 120 osoba, opremljena najsuvremenijom opremom za prezentacije, čajna kuhinja, separe za 10 osob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pavaonice s 26 ležajev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>, na kojoj se nalazi trometarska kupola opremljena s 3 manja teleskopa za dnevno i noćno promatranje. Na istočnoj strani terase smještena je šestmetarska kupola koja je opremljena većim teleskopom za kvalitetniji rad i znanstvena istraži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ZIMSKE ŠKOLE TEHNIČKIH AKTIVNOSTI – 07.-11. siječnja 201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RVI DAN – utorak 07. 01.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:00 – 13:00 upoznavanje s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3:00 – 14:00 ručak</w:t>
      </w:r>
    </w:p>
    <w:p>
      <w:pPr>
        <w:pStyle w:val="Normal"/>
        <w:numPr>
          <w:ilvl w:val="0"/>
          <w:numId w:val="1"/>
        </w:numPr>
        <w:rPr/>
      </w:pPr>
      <w:r>
        <w:rPr/>
        <w:t>14:00 – 18:00 radionica iz elektronike i automatike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– srijeda 08. 01. 2014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09:00 – 13:00 astromodelarska radionica (izrada papirnatih modela svemirskih letjelic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nastavak astromodelarske radionice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– četvrtak 09. 01.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>09:00 – 13:00 uvod u zrakoplovno modelarst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radionica zrakoplovnog modelarstva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– petak 10. 01.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9:00 – 13:00 uvod u robotik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radionica iz robotike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ETI DAN – subota 11. 01.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>09:00 – 13:00 uvod u digitalnu fotografij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4:3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4:30 – 17:30 radionica digitalne fotografije</w:t>
      </w:r>
    </w:p>
    <w:p>
      <w:pPr>
        <w:pStyle w:val="Normal"/>
        <w:numPr>
          <w:ilvl w:val="0"/>
          <w:numId w:val="1"/>
        </w:numPr>
        <w:rPr/>
      </w:pPr>
      <w:r>
        <w:rPr/>
        <w:t>18:00 – 19:00 povratak kuć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matranja neba će biti provedena samo ako to vremenski uvjeti budu dopusti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edeni program je podložan naknadnim promjenama!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Cijena petodnevnog aranžmana ljetne škole iznosi </w:t>
      </w:r>
      <w:r>
        <w:rPr>
          <w:b/>
        </w:rPr>
        <w:t>1000,00 kn</w:t>
      </w:r>
      <w:r>
        <w:rPr/>
        <w:t xml:space="preserve"> po polazniku.</w:t>
      </w:r>
    </w:p>
    <w:p>
      <w:pPr>
        <w:pStyle w:val="Normal"/>
        <w:ind w:firstLine="432"/>
        <w:rPr/>
      </w:pPr>
      <w:r>
        <w:rPr/>
        <w:t>U cijenu su uračunati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â i predavačâ</w:t>
      </w:r>
    </w:p>
    <w:p>
      <w:pPr>
        <w:pStyle w:val="Normal"/>
        <w:numPr>
          <w:ilvl w:val="0"/>
          <w:numId w:val="2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zimskoj školi možete dobiti od voditelja Zvjezdanog sela Mosor Tomislava Nikolića (mob: 098/217-849) ili na adresi http://www.zvjezdano-selo.hr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6:00Z</dcterms:created>
  <dc:creator>toni</dc:creator>
  <dc:description/>
  <cp:keywords/>
  <dc:language>en-US</dc:language>
  <cp:lastModifiedBy>Zoran Knez</cp:lastModifiedBy>
  <cp:lastPrinted>2011-06-02T10:21:00Z</cp:lastPrinted>
  <dcterms:modified xsi:type="dcterms:W3CDTF">2013-12-12T22:40:00Z</dcterms:modified>
  <cp:revision>22</cp:revision>
  <dc:subject/>
  <dc:title>Zvjezdano selo mosor tijekom srpnja organizira LJETNU ŠKOLU ASTRONOMIJE u svom objektu Zvjezdano selo Mosor za učenike osnovnih i srednjih škola</dc:title>
</cp:coreProperties>
</file>